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февраля 2025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>/1801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иск</w:t>
      </w:r>
      <w:r>
        <w:rPr>
          <w:sz w:val="28"/>
          <w:szCs w:val="28"/>
          <w:lang w:val="ru-RU"/>
        </w:rPr>
        <w:t>овому заявлению Акционерное общество Банк Синара  (ИНН 6608003052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Ломатченко Олегу Евгеньевичу (паспорт) </w:t>
      </w:r>
      <w:r>
        <w:rPr>
          <w:sz w:val="28"/>
          <w:szCs w:val="28"/>
        </w:rPr>
        <w:t xml:space="preserve">о взыскании </w:t>
      </w:r>
      <w:r>
        <w:rPr>
          <w:sz w:val="28"/>
          <w:szCs w:val="28"/>
          <w:lang w:val="ru-RU"/>
        </w:rPr>
        <w:t xml:space="preserve">процентов за пользование чужими денежными средствами, </w:t>
      </w:r>
      <w:r>
        <w:rPr>
          <w:sz w:val="28"/>
          <w:szCs w:val="28"/>
        </w:rPr>
        <w:t xml:space="preserve">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кционерного общества Банк Синара (ИНН 6608003052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оматченко Олега Евгеньевича (паспорт 6705 541603) в пользу Акционерного общества Банк Синара проценты за пользование чужими денежными средствами, исчисленные с 13.11.2021 по 22.07.2022, в размере 4975,41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 остальной части исковое заявление оставить без удовлетворения в виду истечения срока исковой давности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